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35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</w:t>
            </w:r>
          </w:p>
        </w:tc>
      </w:tr>
      <w:tr>
        <w:trPr>
          <w:trHeight w:val="1166" w:hRule="atLeast"/>
        </w:trPr>
        <w:tc>
          <w:tcPr>
            <w:tcW w:w="926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9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Артин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от 10.10.2016 г. № 930 «Об утверждении плана мероприятий,  направленных на улучшение  качества жизни граж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его поколения на 2016-2019 год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«Стратегией действий в интересах граждан старшего поколения в Российской Федерации до 2025 года», утвержденной  распоряжением Правительства Российской Федерации от 05.02.2016 г. № 164-р, подпунктом «а» пункта 3  перечня поручений Президента Российской Федерации от 09.09.2014 № Пр-2159 по итогам заседания президиума Государственного совета Российской Федерации «О развитии системы социальной защиты граждан пожилого  возраста» и формирования муниципальной политики по улучшению качества жизни граждан старшего поколения в Артинском городском округе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Артинского городского округа от 10.10.2016 г. № 930 «Об утверждении плана мероприятий,  направленных на улучшение  качества жизни граждан старшего поколения на 2016-2019 год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звание постановления и далее по тексту слова «2016-2019 годы» заменить на слова «2016-2025 год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риложением № 2 «Целевые показатели направленные на улучшение качества жизни граждан старшего поколения до 2025 года по Артинскому городскому округу» (прилагается).</w:t>
      </w:r>
    </w:p>
    <w:p>
      <w:pPr>
        <w:pStyle w:val="Normal"/>
        <w:ind w:firstLine="540"/>
        <w:jc w:val="both"/>
        <w:rPr>
          <w:rFonts w:cs="monospace! important;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monospace! important;Times New Roman"/>
          <w:sz w:val="28"/>
          <w:szCs w:val="28"/>
        </w:rPr>
        <w:t xml:space="preserve">Разместить 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настоящее </w:t>
      </w:r>
      <w:r>
        <w:rPr>
          <w:sz w:val="28"/>
          <w:szCs w:val="28"/>
        </w:rPr>
        <w:t>п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остановление </w:t>
      </w:r>
      <w:r>
        <w:rPr>
          <w:sz w:val="28"/>
          <w:szCs w:val="28"/>
        </w:rPr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 Контроль   за  исполнением  настоящего  постановления  возложить на заместителя Главы Администрации Артинского городского округа Токар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А.А. Константинов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9:00Z</dcterms:created>
  <dc:creator>AGO4</dc:creator>
  <dc:description/>
  <cp:keywords/>
  <dc:language>en-US</dc:language>
  <cp:lastModifiedBy>ORG4</cp:lastModifiedBy>
  <cp:lastPrinted>2018-09-28T09:17:00Z</cp:lastPrinted>
  <dcterms:modified xsi:type="dcterms:W3CDTF">2018-10-01T13:24:00Z</dcterms:modified>
  <cp:revision>98</cp:revision>
  <dc:subject/>
  <dc:title/>
</cp:coreProperties>
</file>